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f Archiver Programs (Arch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s -- Various archive/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v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  with  version  1.01,  InContext  support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/compress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A/ARCE     -- free ARC-compatible, but limi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          -- SEA's ARC program (version 6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          -- Robert Jung's excellen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          -- Haruyasu Yoshizaki's free archiver (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           -- NoGate Consulting's entry, also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-based Software Distribution Network (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PAK/PKUNPAK -- Phil Katz's old ARC-compatib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/PKUNZIP -- Phil Katz's current archiver (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is free, and is distributed with InContext. The  other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ed  and  installed  by the user, but are then well-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ese Programs with In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view an archive, it is necessary that a class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for the filename extension used by the archiver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,  for  example,  the class definition ZIP.ACT mu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ntext installation directory. The required  class  defin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 trivial.  For  ZIP,  the  definition contains only on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Edit") whose procedur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viewArchive ZIP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finition instructs InContext to invoke  its  internal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r,  in  ZIP  mode,  on the selected file. Class defin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provided with this AppNote for the following classes: ARC, 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,  PAK,  SDN, and ZIP. Also provided is a class defin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Note class itself (APP), since AppNotes are actually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present writing, these  class  definitions  are  iden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 distributed with InContext V1.01, but any additions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new release of this AppNote in advance  of  the  next  I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 AppNotes                 -1-               Archivers (7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use  one  of  the  ARC-compatible  archivers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edit the ARC.ACT "Edit" definition, in order to sele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 archiver.  Instructions are present there,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ss definitions just discussed tell InContext what to  do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elect  an  existing archive object. A second aspect of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s the definition of procedures to allow  you  to  plac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 archives.  As distributed, InContext provides this abilit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ZH archives. To add another archiver, you'll need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 of  the  "Archive"  action in the Common action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"Arc-all" action in the Group action  list.  A  small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ple,  to  show  the idea, is this definition for a Common "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menu "Select archiv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choice "ARJ -- Creates or updates an ARJ 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query 1 "Enter name of ARJ archive"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verify "OK to archive this object to '%1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m %1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choice "LHA -- Creates or updates an LZH 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query 1 "Enter name of LHA archive"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verify "OK to archive this object to '%1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a m %1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choice "PKZIP -- Creates or updates a ZIP 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query 1 "Enter name of PKZIP archive"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verify "OK to move this object to '%1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zip -mu %1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end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ction definition allows the user to select an ARJ, LHA, or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 indicate  the  name of the archive, and move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at archive. You'll find complete examples in  the  EXAMPLE.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istributed with this App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Rudy Ramsey                           Phone: 203-426-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s' Island Software                    CompuServe: 7624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Grand Place, Newtown, CT 06470-2114    BBS: 203-426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 AppNotes                 -2-               Archivers (7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